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5-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П.С.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0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Гординой М.К., Чебоненко Т.Н., Кузьминой О.А.,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заявителя М.Д.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4.2024 г. по жалобе доверителя М.Д.В. </w:t>
      </w:r>
      <w:r>
        <w:rPr>
          <w:sz w:val="24"/>
          <w:szCs w:val="24"/>
        </w:rPr>
        <w:t>в отношении адвоката</w:t>
      </w:r>
      <w:bookmarkStart w:id="0" w:name="_GoBack"/>
      <w:bookmarkEnd w:id="0"/>
      <w:r>
        <w:rPr>
          <w:sz w:val="24"/>
          <w:szCs w:val="24"/>
          <w:lang w:val="ru-RU"/>
        </w:rPr>
        <w:t xml:space="preserve"> П.С.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15.04.2024 г. в АПМО поступила жалоба доверителя М.Д.В. в отношении адвоката П.С.А., в которой сообщается, что 31.05.2023 г. заявитель был задержан за получение взятки. Сотрудники УЭБ и ПК ГУ МВД России по МО активно запугивали заявителя, игнорировали требование о предоставлении адвоката, заставили пойти на принудительное сотрудничество со следствием и дать чистосердечное признание. Навязали адвоката П.С.А. и не вызвали ни одного адвоката «по найму» (К.В.П., К.М.А., П.К.К. или А.Б.О.), не дали сделать звонок близким родственникам, поскольку изъяли мобильный телефон. Адвокат принял требование без заявки, не проводил конфиденциальных бесед, не вникал в суть задержания и обстоятельств дачи показаний, не спрашивал о видении ситуации, не выработал стратегию защиты, не консультировал, не защищал и пр. После задержания заявитель находился под воздействием сильнодействующего седативного препарата, не предложил вызвать специалистов, не требовал от сотрудников ФСБ должного протоколирования и внесения юридических тонкостей, не требовал должной регистрации и оформления документов, данных сотрудникам ФСБ без его участия. В судебном заседании 03.06.2023 г. никаких консультаций не давал, не предложил отказаться по дополнительным обвинениям.</w:t>
      </w:r>
    </w:p>
    <w:p>
      <w:pPr>
        <w:pStyle w:val="Normal"/>
        <w:jc w:val="both"/>
        <w:rPr/>
      </w:pPr>
      <w:r>
        <w:rPr>
          <w:szCs w:val="24"/>
        </w:rPr>
        <w:tab/>
        <w:t xml:space="preserve">Ориентировочно через неделю после задержания следователь потребовал доставить заявителя на допрос, сообщил, что ему известно о намерении нанять адвоката К.В.П. или его коллег и что это только ухудшит положение заявителя. При этом допросе адвокат не присутствовал и не проинформировал заявителя как грамотно вести себя со следователем. В конце февраля – начале марта 2024 г. обсуждал в суде обстоятельства задержания заявителя с другими адвокатами. </w:t>
      </w:r>
    </w:p>
    <w:p>
      <w:pPr>
        <w:pStyle w:val="Normal"/>
        <w:jc w:val="both"/>
        <w:rPr/>
      </w:pPr>
      <w:r>
        <w:rPr>
          <w:szCs w:val="24"/>
        </w:rPr>
        <w:tab/>
        <w:t>К жалобе заявителем приложены копии следующих документов:</w:t>
      </w:r>
    </w:p>
    <w:p>
      <w:pPr>
        <w:pStyle w:val="Normal"/>
        <w:jc w:val="both"/>
        <w:rPr>
          <w:szCs w:val="24"/>
        </w:rPr>
      </w:pPr>
      <w:r>
        <w:rPr>
          <w:szCs w:val="24"/>
        </w:rPr>
        <w:t>- постановления о производстве обыска от 01.06.2023 г.;</w:t>
      </w:r>
    </w:p>
    <w:p>
      <w:pPr>
        <w:pStyle w:val="Normal"/>
        <w:jc w:val="both"/>
        <w:rPr/>
      </w:pPr>
      <w:r>
        <w:rPr>
          <w:szCs w:val="24"/>
        </w:rPr>
        <w:t>- протокола допроса подозреваемого от 02.06.2023 г. (желает давать показания, без какого-либо давления);</w:t>
      </w:r>
    </w:p>
    <w:p>
      <w:pPr>
        <w:pStyle w:val="Normal"/>
        <w:jc w:val="both"/>
        <w:rPr>
          <w:szCs w:val="24"/>
        </w:rPr>
      </w:pPr>
      <w:r>
        <w:rPr>
          <w:szCs w:val="24"/>
        </w:rPr>
        <w:t>- протокола допроса обвиняемого от 02.06.2023 г. (вину признаёт в полном объёме);</w:t>
      </w:r>
    </w:p>
    <w:p>
      <w:pPr>
        <w:pStyle w:val="Normal"/>
        <w:jc w:val="both"/>
        <w:rPr>
          <w:szCs w:val="24"/>
        </w:rPr>
      </w:pPr>
      <w:r>
        <w:rPr>
          <w:szCs w:val="24"/>
        </w:rPr>
        <w:t>- постановления об избрании меры пресечения в виде домашнего ареста от 03.06.2023 г.;</w:t>
      </w:r>
    </w:p>
    <w:p>
      <w:pPr>
        <w:pStyle w:val="Normal"/>
        <w:jc w:val="both"/>
        <w:rPr>
          <w:szCs w:val="24"/>
        </w:rPr>
      </w:pPr>
      <w:r>
        <w:rPr>
          <w:szCs w:val="24"/>
        </w:rPr>
        <w:t>- постановления о продлении срока содержания под домашним арестом от 01.08.2023 г.;</w:t>
      </w:r>
    </w:p>
    <w:p>
      <w:pPr>
        <w:pStyle w:val="Normal"/>
        <w:jc w:val="both"/>
        <w:rPr>
          <w:szCs w:val="24"/>
        </w:rPr>
      </w:pPr>
      <w:r>
        <w:rPr>
          <w:szCs w:val="24"/>
        </w:rPr>
        <w:t>- постановления о продлении срока содержания под домашним арестом от 29.11.2023 г.;</w:t>
      </w:r>
    </w:p>
    <w:p>
      <w:pPr>
        <w:pStyle w:val="Normal"/>
        <w:jc w:val="both"/>
        <w:rPr>
          <w:szCs w:val="24"/>
        </w:rPr>
      </w:pPr>
      <w:r>
        <w:rPr>
          <w:szCs w:val="24"/>
        </w:rPr>
        <w:t>- постановления о продлении срока содержания под домашним арестом от 26.01.2024 г.;</w:t>
      </w:r>
    </w:p>
    <w:p>
      <w:pPr>
        <w:pStyle w:val="Normal"/>
        <w:jc w:val="both"/>
        <w:rPr>
          <w:szCs w:val="24"/>
        </w:rPr>
      </w:pPr>
      <w:r>
        <w:rPr>
          <w:szCs w:val="24"/>
        </w:rPr>
        <w:t>- постановления о продлении срока содержания под домашним арестом от 29.03.2024 г.;</w:t>
      </w:r>
    </w:p>
    <w:p>
      <w:pPr>
        <w:pStyle w:val="Normal"/>
        <w:jc w:val="both"/>
        <w:rPr/>
      </w:pPr>
      <w:r>
        <w:rPr>
          <w:szCs w:val="24"/>
        </w:rPr>
        <w:t>- постановления о возбуждении уголовного дела от 26.02.2024 г.;</w:t>
      </w:r>
    </w:p>
    <w:p>
      <w:pPr>
        <w:pStyle w:val="Normal"/>
        <w:jc w:val="both"/>
        <w:rPr/>
      </w:pPr>
      <w:r>
        <w:rPr>
          <w:szCs w:val="24"/>
        </w:rPr>
        <w:t>- жалобы председателя СК РФ от имени адвоката С.А.В.</w:t>
      </w:r>
    </w:p>
    <w:p>
      <w:pPr>
        <w:pStyle w:val="Normal"/>
        <w:jc w:val="both"/>
        <w:rPr/>
      </w:pPr>
      <w:r>
        <w:rPr>
          <w:szCs w:val="24"/>
        </w:rPr>
        <w:tab/>
        <w:t>В заседании Комиссии заявитель поддержал доводы жалобы, дополнительно пояснив, что в ходе проведения его допроса адвокат просто сидел в углу, потом прочитал протокол и сказал, что всё правильно, в судебном заседании адвокат ничего не делал. Заявитель не был против избрания в отношении него меры пресечения в виде домашнего ареста. Заявитель от адвоката не отказывался, поскольку следователь требовал, чтобы он не нанимал адвоката. Из уголовного дела исчезли чистосердечные признания заявителя, они просто легли в протоколы допросов. В момент задержания у заявителя с собой была упаковка препарата «Ф.» и он принял таблетку, чтобы снять головную боль, которая возникла от того, что ему наступили на голову в момент задержания.</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принял требование на защиту заявителя через систему КИС АР, по согласованию с представителем Совета АПМО Архангельским М.В., защитников по соглашению у заявителя не было. Заявитель не хотел встречаться наедине, сказал, что всё знает и желает сотрудничать со следствием. Адвокат объяснил ему о разнице между явкой с повинной, чистосердечным признанием, допросом в качестве свидетеля и допросом в качестве подозреваемого с участием защитника, сказал, что если он не уверен в своей позиции, то можно сослаться на ст. 51 Конституции РФ. Никаких жалоб заявитель не высказывал. 03.06.2023 г. защищал заявителя в судебном заседании, за консультациями он не обращался, не возражал против домашнего ареста, впоследствии «адвокаты по найму» с мерой пресечения соглашались и постановления суда не обжаловали. С кем и о чём заявитель договаривался на «неофициальных встречах» адвокату неизвестно.</w:t>
      </w:r>
    </w:p>
    <w:p>
      <w:pPr>
        <w:pStyle w:val="Normal"/>
        <w:jc w:val="both"/>
        <w:rPr/>
      </w:pPr>
      <w:r>
        <w:rPr>
          <w:szCs w:val="24"/>
        </w:rPr>
        <w:tab/>
        <w:t>К письменным объяснениям адвоката не приложено каких-либо документов.</w:t>
      </w:r>
    </w:p>
    <w:p>
      <w:pPr>
        <w:pStyle w:val="Normal"/>
        <w:ind w:firstLine="708"/>
        <w:jc w:val="both"/>
        <w:rPr/>
      </w:pP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pPr>
      <w:r>
        <w:rPr/>
        <w:t>Адвокат принял поручение на защиту заявителя на основании требования, поступившего ему через систему КИС АР, что проверено Комиссией и опровергает довод жалобы о том, что адвокат вступил в уголовное дело заявителя без заявки.</w:t>
      </w:r>
    </w:p>
    <w:p>
      <w:pPr>
        <w:pStyle w:val="Normal"/>
        <w:ind w:firstLine="567"/>
        <w:jc w:val="both"/>
        <w:rPr/>
      </w:pPr>
      <w:r>
        <w:rPr/>
        <w:t>Комиссией изучены представленные заявителем копии протоколов его допроса в качестве подозреваемого и обвиняемого от 02.06.2023 г. Согласно указанных протоколов, заявитель признавал вину во вменённом ему деянии в полном объёме, желал давать показания. Ходатайств об отказе от защитника, замечаний на его действия заявитель в протоколы не вносил, о плохом самочувствии и зависимости от седативных препаратов не заявлял. Позднее, 03.06.2023 г., заявитель в судебном заседании также не делал указанных заявлений, был согласен с избранием в отношении него меры пресечения в виде домашнего ареста.</w:t>
      </w:r>
    </w:p>
    <w:p>
      <w:pPr>
        <w:pStyle w:val="Normal"/>
        <w:ind w:firstLine="720"/>
        <w:jc w:val="both"/>
        <w:rPr/>
      </w:pPr>
      <w:r>
        <w:rPr/>
        <w:t>Комиссия разъясняет заявителю, что КПЭА предусматривает только один случай, когда адвокат может занять позицию противоположную позиции своего доверителя – при наличии уверенности в самооговоре доверителя (п. 3 ч. 4 ст. 6 ФЗ «Об адвокатской деятельности и адвокатуре в РФ», пп. 2 п. 1 ст. 9 КПЭА). При этом, являясь</w:t>
      </w:r>
      <w:r>
        <w:rPr>
          <w:szCs w:val="24"/>
        </w:rPr>
        <w:t xml:space="preserve">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 В распоряжении Комиссии отсутствуют доказательства того, что заявитель оговорил себя. Более того, заявитель не упоминает об этом ни в жалобе, ни в устных объяснениях, а в заседании Комиссии устно сообщил о своём чистосердечном признании, якобы пропавшем из материалов уголовного дела.</w:t>
      </w:r>
    </w:p>
    <w:p>
      <w:pPr>
        <w:pStyle w:val="Normal"/>
        <w:ind w:firstLine="720"/>
        <w:jc w:val="both"/>
        <w:rPr>
          <w:szCs w:val="24"/>
        </w:rPr>
      </w:pPr>
      <w:r>
        <w:rPr>
          <w:szCs w:val="24"/>
        </w:rPr>
        <w:t>Кроме того, общепринятым подходом является требование к заявителю, обвиняющего адвоката в бездействии, точно и полно, со ссылками на материалы дела, обосновывать необходимость заявления тех или иных ходатайств, т.к. количество последних само по себе не может свидетельствовать о том, что адвокат при осуществлении защиты проявил недопустимую пассивность - в адвокатской практике описывается множество примеров, когда заявление определённого ходатайства нецелесообразно, поскольку это может впоследствии навредить подзащитному. Заявителем данное требование не выполнено, доводы жалобы в данной части носят надуманный характер.</w:t>
      </w:r>
    </w:p>
    <w:p>
      <w:pPr>
        <w:pStyle w:val="Normal"/>
        <w:ind w:firstLine="720"/>
        <w:jc w:val="both"/>
        <w:rPr>
          <w:szCs w:val="24"/>
        </w:rPr>
      </w:pPr>
      <w:r>
        <w:rPr>
          <w:szCs w:val="24"/>
        </w:rPr>
        <w:t>Доказательств иных доводов жалобы Комиссии не представлено. Комиссия считает необходимым отметить, что жалоба на действия адвоката подана заявителем практически через 11 месяцев после проведения процессуальных действий с его участием.</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П.С.А. вследствие отсутствия в его действиях нарушения норм законодательства об адвокатской деятельности и КПЭА, а также надлежащем исполнении своих обязанностей перед доверителем М.Д.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 xml:space="preserve">          Рубин Ю.Д.</w:t>
      </w:r>
    </w:p>
    <w:sectPr>
      <w:headerReference w:type="default" r:id="rId2"/>
      <w:type w:val="nextPage"/>
      <w:pgSz w:w="11906" w:h="16838"/>
      <w:pgMar w:left="1440" w:right="110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Александр Никифоров</dc:creator>
  <dc:description/>
  <cp:keywords/>
  <dc:language>en-US</dc:language>
  <cp:lastModifiedBy>Елизавета И. Буняшина</cp:lastModifiedBy>
  <cp:lastPrinted>2024-06-10T11:52:00Z</cp:lastPrinted>
  <dcterms:modified xsi:type="dcterms:W3CDTF">2024-06-27T11:24:00Z</dcterms:modified>
  <cp:revision>3</cp:revision>
  <dc:subject/>
  <dc:title>ЗАКЛЮЧЕНИЕ  КВАЛИФИКАЦИОННОЙ КОМИССИИ</dc:title>
</cp:coreProperties>
</file>